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zh-TW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TW"/>
        </w:rPr>
        <w:t>烟台大学复试资格审核所需上传材料照片及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zh-TW"/>
        </w:rPr>
        <w:t>所有参加烟台大学复试的考生均须上传第（一）项所规定的确认材料照片，并须根据自己报考身份的实际情况如实上传第（二）项所规定的照片。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/>
        </w:rPr>
        <w:t>若采用现场复试的学院要求报到现场提供纸质版材料，则考生需按照学院要求提供纸质版材料，具体要求请查看报考学院网站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/>
        </w:rPr>
      </w:pPr>
      <w:r>
        <w:rPr>
          <w:rFonts w:ascii="宋体" w:hAnsi="宋体" w:cs="宋体"/>
          <w:kern w:val="2"/>
          <w:sz w:val="28"/>
          <w:szCs w:val="28"/>
          <w:lang w:val="zh-TW"/>
        </w:rPr>
        <w:t>特别提醒：考生提交材料务必真实、有效，并符合标准要求。如因提供虚假材料，后期不能考试、录取的责任由考生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zh-TW"/>
        </w:rPr>
        <w:t>对考生提供的无法清晰、准确辨识的照片，考生须重新提交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/>
        </w:rPr>
        <w:t>所有照片确保与示例照片样式一致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所有考生均须上传的证件及材料照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面试缴费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所有考生需先缴费再参加复试，缴费证明需信息内容清晰、完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drawing>
          <wp:inline distT="0" distB="0" distL="0" distR="0">
            <wp:extent cx="1517015" cy="31680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31680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zh-TW"/>
        </w:rPr>
        <w:t>本人身份证原件正反面照：分正反面两张上传、头像、信息内容清晰、亮度均匀。</w:t>
      </w:r>
    </w:p>
    <w:p>
      <w:pPr>
        <w:pStyle w:val="Style15"/>
        <w:spacing w:before="0" w:after="0"/>
        <w:ind w:firstLine="555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29"/>
          <w:szCs w:val="29"/>
        </w:rPr>
        <w:drawing>
          <wp:inline distT="0" distB="0" distL="0" distR="0">
            <wp:extent cx="2236470" cy="13925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925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333333"/>
          <w:sz w:val="29"/>
          <w:szCs w:val="29"/>
        </w:rPr>
        <w:drawing>
          <wp:inline distT="0" distB="0" distL="0" distR="0">
            <wp:extent cx="2182495" cy="13792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9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/>
        </w:rPr>
      </w:pPr>
      <w:r>
        <w:rPr>
          <w:rFonts w:eastAsia="宋体" w:cs="宋体"/>
          <w:color w:val="333333"/>
          <w:kern w:val="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准考证电子版：信息内容清晰、亮度均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6465</wp:posOffset>
            </wp:positionH>
            <wp:positionV relativeFrom="paragraph">
              <wp:posOffset>78740</wp:posOffset>
            </wp:positionV>
            <wp:extent cx="3502025" cy="2387600"/>
            <wp:effectExtent l="0" t="0" r="0" b="0"/>
            <wp:wrapTopAndBottom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8760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48590</wp:posOffset>
                </wp:positionV>
                <wp:extent cx="138430" cy="120015"/>
                <wp:effectExtent l="5080" t="5715" r="5080" b="4445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5.05pt;margin-top:11.7pt;width:10.8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zh-TW" w:eastAsia="zh-CN" w:bidi="ar-SA"/>
        </w:rPr>
        <w:t>思想政治品德鉴定材料照片：信息内容清晰、亮度均匀。需明确审查结果（优、良、合格、不合格），经审查人签字后，由所在单位团或党组织加盖公章。没有工作单位的考生可由所在居委会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诚信复试承诺书：信息内容清晰、亮度均匀。考生需下载打印诚信复试承诺书，签字后拍照上传。该材料仅需参加现场复试的考生提供。网络远程复试系统已提前预设承诺书选项，因此参加网络远程复试的考生无需再提供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已有科研成果照片：信息内容清晰、亮度均匀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若没有可不提供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考生还须按下列要求上传的其它证件及材料照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/>
        </w:rPr>
        <w:t>1.202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届全日制应届本科毕业生（含全日制成人高校本科毕业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学生证照片：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信息内容清晰、亮度均匀。需展示学生证内页，并确保证件信息准确完整。若无法提供学生证照片，也可提供加盖学校公章的在读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成绩单照片：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信息内容清晰、亮度均匀。需加盖学校教务部门公章。</w:t>
      </w:r>
    </w:p>
    <w:p>
      <w:pPr>
        <w:pStyle w:val="Normal"/>
        <w:widowControl/>
        <w:shd w:fill="FFFFFF" w:val="clear"/>
        <w:spacing w:lineRule="atLeast" w:line="4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978025" cy="25933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593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《教育部学籍在线验证报告》电子版：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信息内容清晰、亮度均匀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需通过中国高等教育学生信息网下载。</w:t>
      </w:r>
    </w:p>
    <w:p>
      <w:pPr>
        <w:pStyle w:val="Normal"/>
        <w:widowControl/>
        <w:shd w:fill="FFFFFF" w:val="clear"/>
        <w:spacing w:lineRule="atLeast" w:line="460"/>
        <w:ind w:firstLine="560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drawing>
          <wp:inline distT="0" distB="0" distL="0" distR="0">
            <wp:extent cx="2124710" cy="25450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545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往届毕业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毕业证、学位证照片。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信息内容清晰、亮度均匀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73655" cy="15513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55130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85390" cy="15513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5130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《教育部学历证书电子注册备案表》电子版。</w:t>
      </w:r>
      <w:r>
        <w:rPr>
          <w:rFonts w:ascii="宋体" w:hAnsi="宋体" w:cs="宋体"/>
          <w:kern w:val="2"/>
          <w:sz w:val="28"/>
          <w:szCs w:val="28"/>
          <w:lang w:val="zh-TW" w:eastAsia="zh-CN"/>
        </w:rPr>
        <w:t>信息内容清晰、亮度均匀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需通过中国高等教育学生信息网下载。</w:t>
      </w:r>
    </w:p>
    <w:p>
      <w:pPr>
        <w:pStyle w:val="Normal"/>
        <w:widowControl/>
        <w:shd w:fill="FFFFFF" w:val="clear"/>
        <w:spacing w:lineRule="atLeast" w:line="460"/>
        <w:ind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24380" cy="28016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01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其他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）非全日制成人高校本科毕业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须上传“中国高等教育学生信息网”的《教育部学籍在线验证报告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）暂未取得毕业证（</w:t>
      </w: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年研究生入学前可以取得）的高等教育自学考试本科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须提供证明自考生身份的材料：如准考证、成绩单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）在境外获得学历证书的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教育部留学服务中心出具的《国外学历学位认证书》。</w:t>
      </w:r>
    </w:p>
    <w:p>
      <w:pPr>
        <w:pStyle w:val="Normal"/>
        <w:widowControl/>
        <w:shd w:fill="FFFFFF" w:val="clear"/>
        <w:spacing w:lineRule="atLeast" w:line="460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1657350" cy="1898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报考“退役大学生士兵专项硕士研究生招生计划”的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除上述（一）（二）条款中应该提交的材料外，还须上传本人《入伍批准书》、《退出现役证》原件和入伍前有关学历材料。</w:t>
      </w:r>
    </w:p>
    <w:p>
      <w:pPr>
        <w:pStyle w:val="Normal"/>
        <w:widowControl/>
        <w:shd w:fill="FFFFFF" w:val="clear"/>
        <w:spacing w:lineRule="atLeast" w:line="460"/>
        <w:ind w:firstLine="560"/>
        <w:jc w:val="center"/>
        <w:rPr>
          <w:rFonts w:ascii="宋体" w:hAnsi="宋体" w:eastAsia="宋体" w:cs="宋体"/>
          <w:color w:val="FF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FF0000"/>
          <w:sz w:val="28"/>
          <w:szCs w:val="28"/>
        </w:rPr>
        <w:drawing>
          <wp:inline distT="0" distB="0" distL="0" distR="0">
            <wp:extent cx="1698625" cy="2136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36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8"/>
          <w:szCs w:val="28"/>
          <w:shd w:fill="FFFFFF" w:val="clear"/>
        </w:rPr>
        <w:drawing>
          <wp:inline distT="0" distB="0" distL="0" distR="0">
            <wp:extent cx="2779395" cy="21234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37" t="30023" r="9884" b="2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23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FF000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满足加分条件的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需提供满足加分条件的相关证明材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14:00Z</dcterms:created>
  <dc:creator>魏权</dc:creator>
  <dc:description/>
  <dc:language>en-US</dc:language>
  <cp:lastModifiedBy>木南楠</cp:lastModifiedBy>
  <dcterms:modified xsi:type="dcterms:W3CDTF">2023-03-29T07:35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59399ACC40349CD92D58951F4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