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5" w:after="7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烟台大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学术学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进入复试的初试成绩基本要求</w:t>
      </w:r>
    </w:p>
    <w:tbl>
      <w:tblPr>
        <w:tblW w:w="826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42"/>
        <w:gridCol w:w="817"/>
        <w:gridCol w:w="1809"/>
        <w:gridCol w:w="1900"/>
      </w:tblGrid>
      <w:tr>
        <w:trPr>
          <w:trHeight w:val="7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学科门类（专业）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总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单科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=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单科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&gt;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经济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理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药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工学照顾专业（核科学与技术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3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4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烟台大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专业学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进入复试的初试成绩基本要求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00"/>
        <w:gridCol w:w="807"/>
        <w:gridCol w:w="1906"/>
        <w:gridCol w:w="1883"/>
      </w:tblGrid>
      <w:tr>
        <w:trPr>
          <w:trHeight w:val="42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专业学位名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单科（满分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=10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单科（满分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&gt;10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应用统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法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非法学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、法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汉语国际教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翻译、新闻与传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机械、材料与化工、资源与环境、能源动力、土木水利、生物与医药、计算机技术、软件工程、控制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农业管理、农村发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农艺与种业、食品加工与安全、渔业发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新一代电子信息技术、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注：报考我校“退役大学生士兵专项硕士研究生招生计划”的考生进入复试初试成绩基本要求：初试总分达到国家一区分数线的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90%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（四舍五入取整数），单科达到国家一区分数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1:00Z</dcterms:created>
  <dc:creator> Over THE hill</dc:creator>
  <dc:description/>
  <dc:language>en-US</dc:language>
  <cp:lastModifiedBy>木南楠</cp:lastModifiedBy>
  <cp:lastPrinted>2023-03-28T06:17:00Z</cp:lastPrinted>
  <dcterms:modified xsi:type="dcterms:W3CDTF">2023-03-29T07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60746CEA499D9426972DF10EA1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